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面向社会公开选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部门经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、面谈考核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在参加资格复审、笔试和面谈考核前通过微信小程序“国家政务服务平合”“天府健康通”申领本人“防疫健康信息码”，于资格复审、面谈考核当天入场时主动向工作人员出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现场测量体温正常（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且本人“防疫健康信息码”显示为绿码者，方可进入指点区域。参加资格复审、面谈考核的考生应自备一次性医用口罩，除身份核验环节和正式面谈考核时摘除口罩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为避免影响资格复审和面谈考核，来自国内疫情中高风险地区的考生以及与新冠肺炎确诊、疑似病例或无症状感染者有密切接触史的考生，应按照疫情防控有关规定，自觉接受隔离观察、健康管理和核酸检测，并于资格复审、面谈考核当天提供，资格复审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资格复审、面谈考核当天入场时因体温异常、咳嗽等症状，经现场医务人员（工作人员）确认有呼吸道异常症状的考生，不再参加此次资格复审、面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生如因有相关旅居史、密切接触史等流行病学史被集中隔离，资格复审、面谈考核当天无法到达指定地点报到的，视为主动放弃资格复审、面谈考核资格。仍处于新冠肺炎治疗期或出院观察期、以及其它个人原因无法参加资格复审、面谈考核的考生，视为主动放弃资格复审、面谈考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考生承诺已知悉告知事项、证明义务和防疫要求，自愿承担因不实承诺应承担的相关责任、接受相应处理。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谎报旅居史、接触史、健康状况等疫情防控重点信息，不配合工作人员进行防疫检测、询问等造成不良后果的，取消其资格复审、面谈考核资格。如有违法行为，将依法追究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达州英才计划”资格复审、面谈考核新冠疫防控告知承诺书》，知悉告知事项、证明义务和防疫要求，在此郑重承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提交和现场出示的所有信息（证明）均真实、准确，完整、有效，符合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：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（小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字：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19" w:right="157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ntel</dc:creator>
  <dc:description/>
  <dc:language>en-US</dc:language>
  <cp:lastModifiedBy>Administrator</cp:lastModifiedBy>
  <dcterms:modified xsi:type="dcterms:W3CDTF">2020-07-30T05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